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лекций по правове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урс стомат.ф-т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9"/>
        <w:gridCol w:w="4786"/>
        <w:gridCol w:w="22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е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о, биоэтика и деонтология. Основы теории государства и прав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Конституционного права 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 гражданского права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семейного права 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трудового пра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головное законодательство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дминистративное прав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читаются  на платформе </w:t>
      </w:r>
      <w:r>
        <w:rPr>
          <w:sz w:val="28"/>
          <w:szCs w:val="28"/>
          <w:lang w:val="en-GB"/>
        </w:rPr>
        <w:t>ZOO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.кафедрой судебной медицины и правове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________________________ /Калинина Е.Ю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11:00Z</dcterms:created>
  <dc:creator>Кафедра судебной мед</dc:creator>
  <dc:description/>
  <cp:keywords/>
  <dc:language>en-US</dc:language>
  <cp:lastModifiedBy>igrezina@gmail.com</cp:lastModifiedBy>
  <cp:lastPrinted>2010-02-04T11:08:00Z</cp:lastPrinted>
  <dcterms:modified xsi:type="dcterms:W3CDTF">2020-09-03T04:11:00Z</dcterms:modified>
  <cp:revision>2</cp:revision>
  <dc:subject/>
  <dc:title>Расписание лекций по правоведению</dc:title>
</cp:coreProperties>
</file>